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 јан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0 НА КОМИСИЈА ЗА ЗЕМЈОДЕЛСТВО, ШУМАРСТВО И ВОДОСТОПАНСТВО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тутун, производи од тутун и сродни производи (скратена постапка)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Мира Стојчевска, Кети Смилеска, Татјана Прентовиќ, Реџаиљ Исмаили, Мирослав Јовановиќ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7 НА КОМИСИЈА ЗА ТРАНСПОРТ, ВРСКИ И ЕКОЛОГ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градење (скратена постапк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игурност во железничкиот систем (скратена постапк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утврдување на правен статус на бесправно изградени објекти (скратена постапк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реализација на инфраструктурни проекти за изградба на патна делница Миладиновци - Штип и патна делница Кичево - Охрид (скратена постапка)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3 НА ПОСТОЈАНА АНКЕТНА КОМИСИЈА ЗА ЗАШТИТА НА СЛОБОДИТЕ И ПРАВАТА НА ГРАЃАНИНОТ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на</w:t>
            </w:r>
            <w:r>
              <w:rPr>
                <w:rFonts w:cs="Arial" w:ascii="Arial" w:hAnsi="Arial"/>
                <w:lang w:val="en-US"/>
              </w:rPr>
              <w:t xml:space="preserve"> наод од Постојаната анкетна комисија за заштита на слободите и правата на граѓанинот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6 НА КОМИСИЈА ЗА ТРУД И СОЦИЈАЛНА ПОЛИТИК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на Законот за евиденциите од областа на трудо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брана и спречување за вршење на нерегистрирана дејнос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риватните агенции за вработ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безбедност и здравје при работа, по скратена постапка - II читање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1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1-20T07:40:00Z</dcterms:modified>
  <cp:revision>36</cp:revision>
  <dc:subject/>
  <dc:title>informator_20200120.doc</dc:title>
</cp:coreProperties>
</file>